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073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771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 T E S Ë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ë nderuar anëtarë/e të Kuvendit të Komunë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toheni të merrni pjesë në mbledhjen e gjashtë të Kuvendit të Komunës së Gjilanit, e cila mbahet më datë </w:t>
      </w:r>
      <w:r>
        <w:rPr>
          <w:rFonts w:cs="Arial" w:ascii="Arial" w:hAnsi="Arial"/>
          <w:b/>
          <w:i/>
        </w:rPr>
        <w:t>12.06.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bledhja  e   Kuvendit të Komunës së Gjilanit mbahet në  sallën e mbledhjeve të KK Gjilan dhe  fillon në ora </w:t>
      </w:r>
      <w:r>
        <w:rPr>
          <w:rFonts w:cs="Arial" w:ascii="Arial" w:hAnsi="Arial"/>
          <w:b/>
          <w:i/>
        </w:rPr>
        <w:t>10:00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Të bashkangjitur me ftesën gjeni edhe Rendin e punës  për këtë mbledhje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 mirëpresi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 respekt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Kryesuesi i Kuvendit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___________________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/Kushtrim Kadriu/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TextBodyIndent"/>
        <w:tabs>
          <w:tab w:val="left" w:pos="720" w:leader="none"/>
          <w:tab w:val="left" w:pos="3420" w:leader="none"/>
        </w:tabs>
        <w:ind w:hanging="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e gjashtë (VI) të Kuvendit të Komunës së Gjilanit, me këtë: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statimi i prezencës së anëtarëve të Kuvendit dhe miratimi i procesverbalit të mbledhjes së së pestë të KK Gjila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i i punës të Kryetarit të Komunës për vitin 202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i financiar i Komunës së Gjilanit për vitin fiskal 202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i financiar Janar-Mars 2025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ft Rregullorja për organizimin e brendshëm dhe sistematizimin e vendeve të punës në administratën komuna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limi i vendimit 01.Nr.016-35296/25 të dt.29.04.2025 për aprovimin e Kontratës mbi ndërtimin e përbashkët në pjesët e ngastrave kadastrale nr.4790-1  dhe 5450-4 prona komunale, ZK Gjilan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limi vendimit 01.Nr.016-35310/25 të dt.29.04.2025 për aprovimin e Kontratës mbi ndërtimin e përbashkët në pjesët e ngastrave kadastrale nr.4406-0  dhe 4781-0 prona komunale, ZK Gjilan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hqyrtimi i vendimit 01.Nr.016-35314/25 të dt.29.04.2025për lejimin e këmbimit të pronave  të paluajtshme të komunës me pronën e  paluajtshme të Kadrush Sylës nga Gjilani, Lagja “Dheu i Bardh” – Gjila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hqyrtimi i vendimit 01.Nr.016-35323/25 të dt.29.04.2025 pë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jimin e këmbimit të pronës  së paluajtshme të komunës me pronën e  paluajtshme të Hisnije Halimi nga Zhegra.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hqyrtimi i vendimit 01.Nr.016-35328/25 të dt. 29.04.2025 për lejimin e këmbimit të pronës  së paluajtshme të komunës me pronën e  paluajtshme të Nexhmedin Ibrahimi nga Përlepnic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darja e mjeteve financiar për subvencionimin e lehona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timi i vendimit të Komisionit vlerësues për fatkeqësit natyro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i  i komisionit për emërtimin e rrugë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i i komisionit për vlerësimin e figura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tim rreth menagjimit të mbeturinav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ë ndryshme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më</w:t>
      </w:r>
      <w:r>
        <w:rPr>
          <w:rFonts w:cs="Arial" w:ascii="Arial" w:hAnsi="Arial"/>
          <w:b/>
        </w:rPr>
        <w:t xml:space="preserve"> 12.06.2025 në  ora 10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/>
      </w:pPr>
      <w:r>
        <w:rPr>
          <w:sz w:val="24"/>
          <w:szCs w:val="24"/>
          <w:lang w:val="sq-AL"/>
        </w:rPr>
        <w:t xml:space="preserve">01.Nr. </w:t>
      </w:r>
      <w:r>
        <w:rPr>
          <w:sz w:val="24"/>
          <w:szCs w:val="24"/>
          <w:u w:val="single"/>
          <w:lang w:val="sq-AL"/>
        </w:rPr>
        <w:t xml:space="preserve">   55  /2025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                 Kryesuesi i KK Gjilan,</w:t>
      </w:r>
    </w:p>
    <w:p>
      <w:pPr>
        <w:pStyle w:val="Char"/>
        <w:rPr/>
      </w:pPr>
      <w:r>
        <w:rPr>
          <w:sz w:val="24"/>
          <w:szCs w:val="24"/>
          <w:lang w:val="sq-AL"/>
        </w:rPr>
        <w:t>Gjilan, më 03.06.2025</w:t>
        <w:tab/>
        <w:tab/>
        <w:tab/>
        <w:tab/>
        <w:t xml:space="preserve">                                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Sadri.Arifi</dc:creator>
  <dc:description/>
  <cp:keywords/>
  <dc:language>en-US</dc:language>
  <cp:lastModifiedBy>Ibrahim Ademi</cp:lastModifiedBy>
  <cp:lastPrinted>2025-02-05T10:10:00Z</cp:lastPrinted>
  <dcterms:modified xsi:type="dcterms:W3CDTF">2025-06-03T11:07:00Z</dcterms:modified>
  <cp:revision>22</cp:revision>
  <dc:subject/>
  <dc:title>                                                                                                          </dc:title>
</cp:coreProperties>
</file>