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073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771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 T E S Ë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ë nderuar anëtarë/e të Kuvendit të Komunë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toheni të merrni pjesë në mbledhjen e gjashtë të Kuvendit të Komunës së Gjilanit, e cila mbahet më datë </w:t>
      </w:r>
      <w:r>
        <w:rPr>
          <w:rFonts w:cs="Arial" w:ascii="Arial" w:hAnsi="Arial"/>
          <w:b/>
          <w:i/>
        </w:rPr>
        <w:t>12.06.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bledhja  e   Kuvendit të Komunës së Gjilanit mbahet në  sallën e mbledhjeve të KK Gjilan dhe  fillon në ora </w:t>
      </w:r>
      <w:r>
        <w:rPr>
          <w:rFonts w:cs="Arial" w:ascii="Arial" w:hAnsi="Arial"/>
          <w:b/>
          <w:i/>
        </w:rPr>
        <w:t>10:00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Të bashkangjitur me ftesën gjeni edhe Rendin e punës  për këtë mbledhje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 mirëpresi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 respekt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Kryesuesi i Kuvendit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___________________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/Kushtrim Kadriu/           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Sadri.Arifi</dc:creator>
  <dc:description/>
  <cp:keywords/>
  <dc:language>en-US</dc:language>
  <cp:lastModifiedBy>Sadri Arifi</cp:lastModifiedBy>
  <cp:lastPrinted>2025-02-05T10:10:00Z</cp:lastPrinted>
  <dcterms:modified xsi:type="dcterms:W3CDTF">2025-06-03T09:42:00Z</dcterms:modified>
  <cp:revision>21</cp:revision>
  <dc:subject/>
  <dc:title>                                                                                                          </dc:title>
</cp:coreProperties>
</file>